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1204"/>
        <w:jc w:val="center"/>
        <w:rPr>
          <w:rFonts w:ascii="宋体;SimSun" w:hAnsi="宋体;SimSun" w:cs="Arial"/>
          <w:b/>
          <w:b/>
          <w:color w:val="000000"/>
          <w:spacing w:val="20"/>
          <w:sz w:val="36"/>
          <w:szCs w:val="36"/>
        </w:rPr>
      </w:pPr>
      <w:r>
        <w:rPr>
          <w:rFonts w:cs="Arial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00"/>
        <w:ind w:firstLine="5280"/>
        <w:rPr/>
      </w:pPr>
      <w:r>
        <w:rPr/>
        <w:t xml:space="preserve">                 </w:t>
      </w:r>
      <w:r>
        <w:rPr/>
        <w:t>货币单位：人民币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3"/>
        <w:gridCol w:w="791"/>
        <w:gridCol w:w="5086"/>
        <w:gridCol w:w="805"/>
        <w:gridCol w:w="811"/>
        <w:gridCol w:w="889"/>
      </w:tblGrid>
      <w:tr>
        <w:trPr>
          <w:trHeight w:val="8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播放终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鸿高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HC-P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间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 pi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.12m×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.7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屏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.6m×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3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方式：国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D2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视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55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流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消除膜组间的颜色偏差；色温偏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度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-14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新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384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帧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调节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20mm×1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64×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功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≤375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功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≤75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-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℃,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-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℃,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新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Hz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插件：电源线，信号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无故障时间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国家强制性产品认证证书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视频同步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B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异步同步双模式功能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、带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x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xAu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节目导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、手机端、局域网的节目发布和显示屏控制，还支持远程集中发布和监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播放、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节目导入播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互联网远程集群控制播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多种媒体格式，视频，图片，动画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接收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41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免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卡输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卡带载像素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×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配置文件回读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温度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网线通讯状态检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供电电压检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高灰度高刷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逐点亮色度校正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接收卡预存画面设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Q-1120F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前级放大、两路话筒输入、多路信号输入、六路分区输出。灵敏度：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4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Hz—16KHz+1dB/-4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谐波失真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/1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信噪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Q-8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防锈外壳；喇叭采用二分频；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Hz-18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dB±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净重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网络中控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ZK-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先进的集成技术，提供高速准确的集中控制环境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设计，系统设计安全、可靠；支持对全部设备的智能管控，可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脑、功放、空调、视频处理器、配电系统等实现智能管控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中控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，可安装于任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上；采用最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嵌入式处理器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7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主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编辑控制平台，可编辑界面选择，全交互式的控制结构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后面板具有三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端口、三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端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端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模拟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触摸屏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测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测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；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槽；一个天线接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入； 应有明显标识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控制及远程控制，通过网络进行远程设备开关机及控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本地控制及远程控制，通过可视化管理终端和手机远程连接控制设备；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、音频输入，通过网线同步传输；检测输入和检测输出可以实时监测网线通讯状态，当网线脱落断开，手机操作界面提示“通讯断开”，当网线重新连接，手机操作界面“通讯正常”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通过管理软件将样机的视频输出状态进行保存，样机断电并恢复后，保存的状态信息应不丢失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防护等级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等级规定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屏显示，铝合金外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模拟电阻式触控，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面板防护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接口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端口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存内存及万年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槽插槽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电源隔离防护器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远程监控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I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份历史数据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远程监控及修改程序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中控系统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待机画面自定义编辑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软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分级管理及多管理员权限划分，如超级管理员、操作管理员，同时支持自定义管理员权限设定，超级管理员可对操作用户的密码进行修改，操作管理员无法修改密码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超级管理员通过管理平台授权操作管理员，授权成功后，操作管理员即可通过手机扫描二维码进入系统；授权长期有效。非授权用户扫描无法进入系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对全部设备进行集中的管理，包括开屏、关屏、开处理器、关处理器、报修、使用说明等功能界面，报修有一键报修自动拨打电话与一键报修自动发送短信功能界面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实时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电流；数字与指针显示，可调节保护电流，可调节保护延时时间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定时开关功能，定时功能输出可以任意指定端口输出，含手动操作端口输出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实时显示控制卡状态，包括名称、连接状态、工作状态、当前版本信息等信息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配电系统过流、烟雾等异常情况实时反馈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中控系统软件的《计算机著作权登记证书》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服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定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搭建、电线施工、安装调测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价合计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：壹拾柒万伍仟元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设备提供一年维保</w:t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>（按竞价货物合同包下品目号类别分别填写）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90"/>
        <w:gridCol w:w="1351"/>
        <w:gridCol w:w="1439"/>
        <w:gridCol w:w="1192"/>
        <w:gridCol w:w="1379"/>
        <w:gridCol w:w="102"/>
        <w:gridCol w:w="1063"/>
        <w:gridCol w:w="10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播放终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鸿高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-P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间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 pi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.12m×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.7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屏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.6m×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3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方式：国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D2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视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55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流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消除膜组间的颜色偏差；色温偏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度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-14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新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384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帧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调节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控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20mm×1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64×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功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≤375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功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≤75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-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℃,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-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℃,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新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Hz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插件：电源线，信号线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无故障时间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国家强制性产品认证证书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视频同步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异步同步双模式功能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、带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x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xAu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节目导入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、手机端、局域网的节目发布和显示屏控制，还支持远程集中发布和监控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播放、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节目导入播放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互联网远程集群控制播放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多种媒体格式，视频，图片，动画等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接收系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免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卡输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卡带载像素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×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配置文件回读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温度监控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网线通讯状态检测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供电电压检测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高灰度高刷新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逐点亮色度校正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接收卡预存画面设置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米其林</w:t>
            </w:r>
            <w:r>
              <w:rPr>
                <w:rFonts w:cs="宋体;SimSun" w:ascii="宋体;SimSun" w:hAnsi="宋体;SimSun"/>
                <w:szCs w:val="21"/>
              </w:rPr>
              <w:t>MQ-1120F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前级放大、两路话筒输入、多路信号输入、六路分区输出。灵敏度：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4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Hz—16KHz+1dB/-4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谐波失真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/1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信噪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其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Q-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防锈外壳；喇叭采用二分频；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Hz-18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dB±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净重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网络中控设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鸿高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ZK-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先进的集成技术，提供高速准确的集中控制环境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设计，系统设计安全、可靠；支持对全部设备的智能管控，可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脑、功放、空调、视频处理器、配电系统等实现智能管控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中控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，可安装于任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上；采用最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嵌入式处理器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7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主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编辑控制平台，可编辑界面选择，全交互式的控制结构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后面板具有三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端口、三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端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端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模拟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触摸屏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测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测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；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槽；一个天线接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入； 应有明显标识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控制及远程控制，通过网络进行远程设备开关机及控制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本地控制及远程控制，通过可视化管理终端和手机远程连接控制设备；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、音频输入，通过网线同步传输；检测输入和检测输出可以实时监测网线通讯状态，当网线脱落断开，手机操作界面提示“通讯断开”，当网线重新连接，手机操作界面“通讯正常”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通过管理软件将样机的视频输出状态进行保存，样机断电并恢复后，保存的状态信息应不丢失；（提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检测报告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防护等级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等级规定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化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设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鸿高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屏显示，铝合金外壳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模拟电阻式触控，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面板防护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接口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端口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存内存及万年历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槽插槽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电源隔离防护器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远程监控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I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份历史数据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远程监控及修改程序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中控系统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待机画面自定义编辑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鸿高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分级管理及多管理员权限划分，如超级管理员、操作管理员，同时支持自定义管理员权限设定，超级管理员可对操作用户的密码进行修改，操作管理员无法修改密码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超级管理员通过管理平台授权操作管理员，授权成功后，操作管理员即可通过手机扫描二维码进入系统；授权长期有效。非授权用户扫描无法进入系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对全部设备进行集中的管理，包括开屏、关屏、开处理器、关处理器、报修、使用说明等功能界面，报修有一键报修自动拨打电话与一键报修自动发送短信功能界面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实时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电流；数字与指针显示，可调节保护电流，可调节保护延时时间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定时开关功能，定时功能输出可以任意指定端口输出，含手动操作端口输出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实时显示控制卡状态，包括名称、连接状态、工作状态、当前版本信息等信息（提供软件界面截图证明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配电系统过流、烟雾等异常情况实时反馈（提供软件界面截图证明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中控系统软件的《计算机著作权登记证书》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包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服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搭建、电线施工、安装调测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正文缩进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;Arial" w:hAnsi="Arial Unicode MS;Arial" w:eastAsia="Arial Unicode MS;Arial" w:cs="Arial Unicode MS;Arial"/>
      <w:color w:val="000000"/>
      <w:sz w:val="28"/>
    </w:rPr>
  </w:style>
  <w:style w:type="paragraph" w:styleId="1">
    <w:name w:val="列出段落1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NewNew">
    <w:name w:val="正文 New New"/>
    <w:qFormat/>
    <w:pPr>
      <w:widowControl w:val="false"/>
      <w:bidi w:val="0"/>
      <w:spacing w:lineRule="exact" w:line="360"/>
      <w:ind w:left="400" w:right="400" w:hanging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1:00Z</dcterms:created>
  <dc:creator>SkyUN.Org</dc:creator>
  <dc:description/>
  <cp:keywords/>
  <dc:language>en-US</dc:language>
  <cp:lastModifiedBy>Users</cp:lastModifiedBy>
  <cp:lastPrinted>2020-06-09T10:36:00Z</cp:lastPrinted>
  <dcterms:modified xsi:type="dcterms:W3CDTF">2020-06-11T08:31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