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pacing w:val="20"/>
          <w:sz w:val="36"/>
          <w:szCs w:val="36"/>
        </w:rPr>
      </w:pP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一览表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货币单位：人民币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5829935" cy="187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1764"/>
                              <w:gridCol w:w="220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包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细项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服务要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总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6" w:leader="none"/>
                                      <w:tab w:val="center" w:pos="582" w:leader="none"/>
                                    </w:tabs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43434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辅助性劳务服务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对全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4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处（见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监测站点进行自动化监测仪器水位校测、监测数据采集、孔深测量、监测井维修等辅助性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689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137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3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人民币壹拾叁万柒仟捌佰零捌                  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61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78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147.4pt;mso-wrap-distance-left:0pt;mso-wrap-distance-right:9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1764"/>
                        <w:gridCol w:w="220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包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细项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服务要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总价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6" w:leader="none"/>
                                <w:tab w:val="center" w:pos="582" w:leader="none"/>
                              </w:tabs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43434"/>
                                <w:sz w:val="28"/>
                                <w:szCs w:val="28"/>
                                <w:shd w:fill="FFFFFF" w:val="clear"/>
                              </w:rPr>
                              <w:t>辅助性劳务服务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对全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4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处（见表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监测站点进行自动化监测仪器水位校测、监测数据采集、孔深测量、监测井维修等辅助性工作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689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137808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31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 xml:space="preserve">人民币壹拾叁万柒仟捌佰零捌                          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61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78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right="420" w:firstLine="73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6"/>
        </w:rPr>
        <w:t>服务说明一览表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按竞价货物合同包下品目号类别分别填写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52"/>
        <w:gridCol w:w="1080"/>
        <w:gridCol w:w="1260"/>
        <w:gridCol w:w="2160"/>
        <w:gridCol w:w="891"/>
        <w:gridCol w:w="1228"/>
        <w:gridCol w:w="1121"/>
      </w:tblGrid>
      <w:tr>
        <w:trPr>
          <w:trHeight w:val="113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333333"/>
                <w:shd w:fill="FFFFFF" w:val="clear"/>
              </w:rPr>
              <w:t>品目名称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34343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助性劳务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技术规格指标及服务要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333333"/>
                <w:shd w:fill="FFFFFF" w:val="clear"/>
              </w:rPr>
              <w:t>订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</w:tr>
      <w:tr>
        <w:trPr>
          <w:trHeight w:val="1343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全省</w:t>
            </w:r>
            <w:r>
              <w:rPr>
                <w:rFonts w:cs="宋体;SimSun" w:ascii="宋体;SimSun" w:hAnsi="宋体;SimSun"/>
                <w:sz w:val="28"/>
                <w:szCs w:val="28"/>
              </w:rPr>
              <w:t>249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（见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监测站点进行自动化监测仪器水位校测、监测数据采集、孔深测量、监测井维修等辅助性工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259" w:right="924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lineRule="exact" w:line="500" w:before="280" w:after="280"/>
      <w:ind w:firstLine="560"/>
    </w:pPr>
    <w:rPr>
      <w:rFonts w:ascii="Arial Unicode MS" w:hAnsi="Arial Unicode MS" w:eastAsia="Arial Unicode MS" w:cs="Arial Unicode MS"/>
      <w:color w:val="00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300"/>
    </w:pPr>
    <w:rPr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222">
    <w:name w:val="样式 样式 样式 首行缩进:  2 字符 + 首行缩进:  2 字符 + 首行缩进:  2 字符"/>
    <w:basedOn w:val="Normal"/>
    <w:qFormat/>
    <w:pPr>
      <w:spacing w:lineRule="auto" w:line="360"/>
      <w:ind w:firstLine="200"/>
    </w:pPr>
    <w:rPr>
      <w:rFonts w:cs="宋体;SimSun"/>
      <w:sz w:val="28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样式3"/>
    <w:basedOn w:val="Style18"/>
    <w:qFormat/>
    <w:pPr>
      <w:spacing w:lineRule="atLeast" w:line="0"/>
      <w:outlineLvl w:val="0"/>
    </w:pPr>
    <w:rPr>
      <w:sz w:val="28"/>
    </w:rPr>
  </w:style>
  <w:style w:type="paragraph" w:styleId="31">
    <w:name w:val="标3"/>
    <w:basedOn w:val="Normal"/>
    <w:qFormat/>
    <w:pPr>
      <w:tabs>
        <w:tab w:val="clear" w:pos="420"/>
        <w:tab w:val="left" w:pos="1965" w:leader="none"/>
      </w:tabs>
      <w:snapToGrid w:val="false"/>
      <w:spacing w:before="50" w:after="0"/>
      <w:ind w:left="1965" w:hanging="42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26:00Z</dcterms:created>
  <dc:creator>SkyUN.Org</dc:creator>
  <dc:description/>
  <cp:keywords/>
  <dc:language>en-US</dc:language>
  <cp:lastModifiedBy>Users</cp:lastModifiedBy>
  <cp:lastPrinted>2015-01-09T14:50:00Z</cp:lastPrinted>
  <dcterms:modified xsi:type="dcterms:W3CDTF">2020-07-09T09:26:00Z</dcterms:modified>
  <cp:revision>2</cp:revision>
  <dc:subject/>
  <dc:title>网上竞价竞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