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pacing w:val="20"/>
          <w:sz w:val="36"/>
          <w:szCs w:val="36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36"/>
          <w:szCs w:val="36"/>
        </w:rPr>
        <w:t>一览表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</w:t>
      </w:r>
      <w:r>
        <w:rPr/>
        <w:t>货币单位：人民币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701"/>
        <w:gridCol w:w="3465"/>
        <w:gridCol w:w="720"/>
        <w:gridCol w:w="1080"/>
        <w:gridCol w:w="972"/>
        <w:gridCol w:w="7"/>
      </w:tblGrid>
      <w:tr>
        <w:trPr>
          <w:trHeight w:val="10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悦读小程序开发服务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完全响应招标文件要求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6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680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价总价（大写）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柒万肆仟陆佰捌拾元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4,680.00</w:t>
            </w:r>
          </w:p>
        </w:tc>
      </w:tr>
    </w:tbl>
    <w:p>
      <w:pPr>
        <w:pStyle w:val="Normal"/>
        <w:tabs>
          <w:tab w:val="clear" w:pos="420"/>
          <w:tab w:val="left" w:pos="13000" w:leader="none"/>
        </w:tabs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4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32"/>
          <w:u w:val="single"/>
        </w:rPr>
      </w:r>
      <w:r>
        <w:br w:type="page"/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ind w:right="840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36"/>
        </w:rPr>
        <w:t>货物说明一览表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按竞价货物合同包下品目号类别分别填写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99"/>
        <w:gridCol w:w="372"/>
        <w:gridCol w:w="101"/>
        <w:gridCol w:w="889"/>
        <w:gridCol w:w="290"/>
        <w:gridCol w:w="2160"/>
        <w:gridCol w:w="1620"/>
        <w:gridCol w:w="1562"/>
        <w:gridCol w:w="567"/>
        <w:gridCol w:w="931"/>
        <w:gridCol w:w="15"/>
      </w:tblGrid>
      <w:tr>
        <w:trPr>
          <w:trHeight w:val="65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号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悦读小程序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订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批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块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功能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功能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能选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页</w:t>
            </w:r>
          </w:p>
        </w:tc>
        <w:tc>
          <w:tcPr>
            <w:tcW w:w="2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搜索栏</w:t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可以根据自己的需求，在搜索栏输入需要订阅期刊的  名称或者关键字。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台将根据用户输入的关键字与商品名称、标签，筛选出 符合关键字的商品。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果有相关商品，将在列表展示相关商品，用户直接点击 商品进入商品明细界面。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果没有搜索到相关商品，则提示用户【暂无相关商品】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打开搜索栏时，搜索栏下方可以显示推荐商品。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页轮播图</w:t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可以通过轮播图跳转至指定界面或商品。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官方管理后台可以设置轮播图的播放内容与数量。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品展示位</w:t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示当前类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模块下的商品列表。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示内容包含：书籍图片、名称、作者、出版社、价格等。</w:t>
            </w:r>
          </w:p>
        </w:tc>
      </w:tr>
      <w:tr>
        <w:trPr>
          <w:trHeight w:val="57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籍库存查询</w:t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用户定位，自动选择最近门店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根据书名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书名、作者、出版社、库存数量、定价、分类等信息查询</w:t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惠券</w:t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转盘的形式，抽取优惠券，抽取优惠券可在付款时使用。可在我的】优惠中查看</w:t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定位</w:t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地图的形式显示后台设置的所有门店位置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活动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轮播图</w:t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可以通过轮播图跳转至指定活动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官方管理后台可以设置轮播图的播放内容与数量。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列表</w:t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显示当前所有活动列表，点击可查看活动详情</w:t>
            </w:r>
          </w:p>
        </w:tc>
      </w:tr>
      <w:tr>
        <w:trPr>
          <w:trHeight w:val="57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详情</w:t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显示当前活动详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界面有按钮拨打活动对接人联系号码、联系客服（微信）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讯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搜索栏</w:t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搜索资讯标题相关文章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讯分类与列表</w:t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显示当前资讯分类与文章，点击文章查看文章明细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讯礼品</w:t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查看文章内的资讯礼品与领取操作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单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单搜索栏</w:t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搜索书单名称、书单编号的相关书单</w:t>
            </w:r>
          </w:p>
        </w:tc>
      </w:tr>
      <w:tr>
        <w:trPr>
          <w:trHeight w:val="8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单分类与列表</w:t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显示书单的分类，以及分类下的书单列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击书单可以查看书单明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击发送书单按钮，发送至用户邮箱。</w:t>
            </w:r>
          </w:p>
        </w:tc>
      </w:tr>
      <w:tr>
        <w:trPr>
          <w:trHeight w:val="142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单明细</w:t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显示书单标号、名称、所在分类、数量、制作时间、以及书籍相关内容（书名、定价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出版社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以评论该书单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该界面含客服按钮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点击下载书单按钮下载该书单；</w:t>
            </w:r>
          </w:p>
        </w:tc>
      </w:tr>
      <w:tr>
        <w:trPr>
          <w:trHeight w:val="330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类商品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品分类</w:t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显示商品所有分类，用户点击分类，可以查看显示对应的分类商品</w:t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品排序</w:t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以将当前分类商品进行上架时间、价格升降序进行排列</w:t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品列表</w:t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显示当前分类的商品，主要显示商品缩略图，名称等。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品界面</w:t>
            </w:r>
          </w:p>
        </w:tc>
        <w:tc>
          <w:tcPr>
            <w:tcW w:w="10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能按钮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页</w:t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转至小程序首页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品搜索</w:t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点击搜索商品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的</w:t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击此功能，将跳转至我的界面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品图片轮播图</w:t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显示商品相关图片，由后台编辑上传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 w:val="24"/>
              </w:rPr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片以轮播的形式进行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品价格</w:t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显示商品销售价格</w:t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品名称</w:t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显示该商品的名称，后台应注意填写，方便用户搜索关键  词可以搜索的到</w:t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品说明</w:t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显示该商品的说明，后台应注意填写，方便用户搜索关键  词可以搜索的到</w:t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商品推荐</w:t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位，推荐与此书相同或相近分类的书籍列表，用户可  以直接点击查看推荐书籍详情</w:t>
            </w:r>
          </w:p>
        </w:tc>
      </w:tr>
      <w:tr>
        <w:trPr>
          <w:trHeight w:val="57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品详情页</w:t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管理后台编辑，以图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字相结合的方式，进行商品的  详细介绍，也可以是单图片或文字。</w:t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信息</w:t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显示该商品的名称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作者、出版社、出版时间等书籍出版信息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联系人</w:t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击按钮拨打业务联系人号码（原购买按钮更改）</w:t>
            </w:r>
          </w:p>
        </w:tc>
      </w:tr>
      <w:tr>
        <w:trPr>
          <w:trHeight w:val="570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员卡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员资料</w:t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显示用户身份证、手机号码、姓名、收货地址、等信息。用户需要进行使命认证才可以进行购买、领取礼品等操作。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员基本信息</w:t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我的界面显示用户生日、地址、手机号码。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员卡列表</w:t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显示用户电子卡与实体卡列表，点击会员卡可查看会员卡明细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员卡明细</w:t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卡号、积分、月、折扣、条形码、付款二维码、充值、交易记录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绑定实体卡</w:t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绑定官方实体卡操作，需要短信验证。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的</w:t>
            </w:r>
          </w:p>
        </w:tc>
        <w:tc>
          <w:tcPr>
            <w:tcW w:w="2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搜索栏</w:t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可以根据自己的需求，在搜索栏输入需要订阅期刊的  名称或者关键字。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台将根据用户输入的关键字与商品名称、标签，筛选出 符合关键字的商品。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果有相关商品，将在列表展示相关商品，用户直接点击 商品进入商品明细界面。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果没有搜索到相关商品，则提示用户【暂无相关商品】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打开搜索栏时，搜索栏下方可以显示推荐商品。（可作 为广告位）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资料展示栏</w:t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我的界面显示个人头像、账号及昵称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的书单</w:t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显示当前书单订单，可以进行删除操作</w:t>
            </w:r>
          </w:p>
        </w:tc>
      </w:tr>
      <w:tr>
        <w:trPr>
          <w:trHeight w:val="8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的活动</w:t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显示用户报名参加的活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付款的可以点击付款操作；（不可退单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付款的显示入场二维码；</w:t>
            </w:r>
          </w:p>
        </w:tc>
      </w:tr>
      <w:tr>
        <w:trPr>
          <w:trHeight w:val="57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品记录</w:t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显示用户领取礼品的记录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领取的可点击显示领取二维码。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货地址</w:t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收货地址进行新增、删除、修改等操作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服</w:t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可以通过客服按钮，打开与客服的聊天界面，向客服  咨询商品等相关问题。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于</w:t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程序的功能、内容以及企业信息、隐私政策的描述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特点 Char"/>
    <w:qFormat/>
    <w:rPr>
      <w:rFonts w:eastAsia="宋体;SimSun"/>
      <w:kern w:val="2"/>
      <w:sz w:val="21"/>
      <w:lang w:val="en-US" w:eastAsia="zh-CN" w:bidi="ar-SA"/>
    </w:rPr>
  </w:style>
  <w:style w:type="character" w:styleId="CharChar">
    <w:name w:val="纯文本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">
    <w:name w:val=" Char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500" w:before="280" w:after="280"/>
      <w:ind w:firstLine="560"/>
    </w:pPr>
    <w:rPr>
      <w:rFonts w:ascii="Arial Unicode MS" w:hAnsi="Arial Unicode MS" w:eastAsia="Arial Unicode MS" w:cs="Arial Unicode MS"/>
      <w:color w:val="000000"/>
      <w:sz w:val="2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spacing w:lineRule="auto" w:line="30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sz w:val="28"/>
    </w:rPr>
  </w:style>
  <w:style w:type="paragraph" w:styleId="31">
    <w:name w:val="标3"/>
    <w:basedOn w:val="Normal"/>
    <w:qFormat/>
    <w:pPr>
      <w:tabs>
        <w:tab w:val="clear" w:pos="420"/>
        <w:tab w:val="left" w:pos="1965" w:leader="none"/>
      </w:tabs>
      <w:snapToGrid w:val="false"/>
      <w:spacing w:before="50" w:after="0"/>
      <w:ind w:left="1965" w:hanging="42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51:00Z</dcterms:created>
  <dc:creator>SkyUN.Org</dc:creator>
  <dc:description/>
  <cp:keywords/>
  <dc:language>en-US</dc:language>
  <cp:lastModifiedBy>Users</cp:lastModifiedBy>
  <cp:lastPrinted>2015-01-09T14:50:00Z</cp:lastPrinted>
  <dcterms:modified xsi:type="dcterms:W3CDTF">2020-08-20T07:51:00Z</dcterms:modified>
  <cp:revision>2</cp:revision>
  <dc:subject/>
  <dc:title>网上竞价竞价函</dc:title>
</cp:coreProperties>
</file>