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265"/>
        <w:gridCol w:w="4315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害防治服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是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税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叁万壹仟元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,000.0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6"/>
        </w:rPr>
        <w:t>服务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"/>
        <w:gridCol w:w="1179"/>
        <w:gridCol w:w="4917"/>
        <w:gridCol w:w="992"/>
        <w:gridCol w:w="931"/>
      </w:tblGrid>
      <w:tr>
        <w:trPr>
          <w:trHeight w:val="6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43434"/>
                <w:sz w:val="24"/>
                <w:shd w:fill="FFFFFF" w:val="clear"/>
              </w:rPr>
              <w:t>四害防治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公司有药品的农药三证及药品检测报告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要求在本报社采编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（总面积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76.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米）、附属楼第九层（总面积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）、职工食堂（总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^^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）投放附楼周边地区，食堂里无需投放，投放药物标 准要符合全国爱卫会除四害国家标准（具体标准见附件）。防治所用药 物须高效低毒且不危及人身安全和产生食品污染，所投放的防治药物 须采取防范人畜误食的措施。如若发生上述问题，投标方需负责解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治范围内如发现有“四害”迹象或“四害”尸体，中标人员 应在接到甲方通知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采取措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治服务次数：一年内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防治效果达到全国爱卫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除四害国家标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费用包含药品费、人工费、器械、交通费、卫生清理费及税金 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六个月结算一次，收到成交人提供合规的增值税专用发票后，通过对公转账付款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灭鼠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0.00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溴鼠灵或溴敌隆毒馆，剂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馆剂，毒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毒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;Arial" w:hAnsi="Arial Unicode MS;Arial" w:eastAsia="Arial Unicode MS;Arial" w:cs="Arial Unicode MS;Arial"/>
      <w:color w:val="000000"/>
      <w:sz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spacing w:lineRule="auto" w:line="300"/>
    </w:pPr>
    <w:rPr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4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9-07T09:34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