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54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第三方人才评价平台招标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服务内容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及有关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要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54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一、供应商应根据学校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要求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通过专家库和平台系统，为学校人才评价工作提供同行专家通讯评审意见，自接收材料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天内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按时返回评审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二、供应商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严格遵守保密原则，不得向除专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以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的第三方提供学校所提交的所有信息，也不得向第三方提供专家名单和评审结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供应商要确保评审过程和内容严格保密，并配合对评审过程和内容进行核查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同时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加强网络监控，确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我校相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信息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三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供应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需在国内合作各类评审本科高校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所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供应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可提供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7x2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小时的在线技术支持与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如在使用过程中因软件自身问题导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无法正常使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的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应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小时之内给予响应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小时之内给出解决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供应商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应具有丰富的专家资源，能根据人才评价工作需要，实现二级学科及研究方向严格匹配，专家库专家不少于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名，其中拥有高级职称专家需占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80%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以上，各类国家级专家达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万人以上，并且能根据学校要求指定相应层次级别的专家进行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五、供应商需采用更安全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HTTPS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协议</w:t>
      </w:r>
      <w:bookmarkStart w:id="0" w:name="bookmark10"/>
      <w:bookmarkEnd w:id="0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可提供评价系统全套使用，并保留相关过程数据至少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bookmarkStart w:id="1" w:name="bookmark11"/>
      <w:bookmarkEnd w:id="1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六、人才评价材料据实结算，供应商应确保给学校的专家信息属实，如事后被证明专家信息有误或不符合学校要求，供应商应退回因此人而收取的服务费，并以服务费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倍金额赔偿学校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left="0" w:right="0"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4:07Z</dcterms:created>
  <dc:creator>bean</dc:creator>
  <dc:description/>
  <dc:language>en-US</dc:language>
  <cp:lastModifiedBy>夏儿的天空</cp:lastModifiedBy>
  <cp:lastPrinted>2020-12-22T12:31:00Z</cp:lastPrinted>
  <dcterms:modified xsi:type="dcterms:W3CDTF">2020-12-23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