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highlight w:val="white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highlight w:val="white"/>
          <w:lang w:val="zh-CN"/>
        </w:rPr>
        <w:t>《新福建》客户端开发测试设备采购项目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kern w:val="0"/>
          <w:sz w:val="24"/>
          <w:highlight w:val="white"/>
          <w:lang w:val="zh-CN"/>
        </w:rPr>
      </w:pPr>
      <w:r>
        <w:rPr>
          <w:rFonts w:ascii="微软雅黑" w:hAnsi="微软雅黑" w:cs="微软雅黑" w:eastAsia="微软雅黑"/>
          <w:kern w:val="0"/>
          <w:sz w:val="24"/>
          <w:highlight w:val="white"/>
          <w:lang w:val="zh-CN"/>
        </w:rPr>
        <w:t>为确保《新福建》客户端功能性、易用性、兼容性方面的开发及测试准确，特申请购买目前市场占有率较高的主流机型为覆盖使用。申请如下测试手机：</w:t>
      </w:r>
    </w:p>
    <w:tbl>
      <w:tblPr>
        <w:tblW w:w="83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9"/>
        <w:gridCol w:w="1134"/>
        <w:gridCol w:w="1274"/>
        <w:gridCol w:w="1278"/>
        <w:gridCol w:w="989"/>
      </w:tblGrid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品牌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型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尺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分辨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系统版本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4"/>
                  <w:highlight w:val="white"/>
                  <w:u w:val="single"/>
                  <w:lang w:val="zh-CN"/>
                </w:rPr>
                <w:t>Apple</w:t>
              </w:r>
            </w:hyperlink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 xml:space="preserve">Apple iPhone 12 mini (A2400) 128G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蓝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支持移动联通电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>5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.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340x10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IOS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11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4"/>
                  <w:highlight w:val="white"/>
                  <w:u w:val="single"/>
                  <w:lang w:val="zh-CN"/>
                </w:rPr>
                <w:t>Apple</w:t>
              </w:r>
            </w:hyperlink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Apple iPhone 12 Pro Max (A2412) 128GB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石墨色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支持移动联通电信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5G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双卡双待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778x128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IOS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4"/>
                  <w:highlight w:val="white"/>
                  <w:u w:val="single"/>
                  <w:lang w:val="zh-CN"/>
                </w:rPr>
                <w:t>Apple</w:t>
              </w:r>
            </w:hyperlink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 xml:space="preserve">Apple iPhone 12 (A2404) 128GB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蓝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支持移动联通电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 xml:space="preserve">5G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双卡双待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532x117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IOS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219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5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mate40pro 5G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手机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亮黑色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8+128G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全网通（碎屏险套餐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7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772x134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Android 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219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5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HUAWEI P40 Pro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麒麟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990 5G SoC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芯片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万超感知徕卡四摄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倍数字变焦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8GB+128GB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晨曦金全网通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5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2640x1200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Android 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219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华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>nova8pro 5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亮黑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全网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>8GB+128G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highlight w:val="white"/>
                <w:lang w:val="zh-CN"/>
              </w:rPr>
              <w:t>）碎屏险套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7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rFonts w:ascii="仿宋" w:hAnsi="仿宋" w:eastAsia="仿宋" w:cs="仿宋"/>
                <w:kern w:val="0"/>
                <w:sz w:val="22"/>
                <w:szCs w:val="21"/>
                <w:highlight w:val="whit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>2676x123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Android 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219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华为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HUAWEI nova 7 5G 640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万后置四摄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G SoC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芯片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OLED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极点全面屏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8GB+128GB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亮黑色全网通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5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400x10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Android 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219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OPP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OPPO Find X3 500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万双主摄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IMX766 1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亿色臻彩屏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倍显微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骁龙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870 8+128GB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雾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G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年度旗舰手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.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highlight w:val="white"/>
                <w:lang w:val="zh-CN"/>
              </w:rPr>
              <w:t>3216x144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Android 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台</w:t>
            </w:r>
          </w:p>
        </w:tc>
      </w:tr>
      <w:tr>
        <w:trPr>
          <w:trHeight w:val="989" w:hRule="atLeast"/>
        </w:trPr>
        <w:tc>
          <w:tcPr>
            <w:tcW w:w="8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合计</w:t>
            </w:r>
          </w:p>
        </w:tc>
      </w:tr>
    </w:tbl>
    <w:p>
      <w:pPr>
        <w:pStyle w:val="Normal"/>
        <w:autoSpaceDE w:val="false"/>
        <w:rPr>
          <w:rFonts w:ascii="微软雅黑" w:hAnsi="微软雅黑" w:eastAsia="微软雅黑" w:cs="微软雅黑"/>
          <w:kern w:val="0"/>
          <w:sz w:val="24"/>
          <w:highlight w:val="white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highlight w:val="white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30"/>
          <w:highlight w:val="white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szCs w:val="30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9987,653,655&amp;tid=655&amp;ev=exbrand_14026" TargetMode="External"/><Relationship Id="rId3" Type="http://schemas.openxmlformats.org/officeDocument/2006/relationships/hyperlink" Target="https://list.jd.com/list.html?cat=9987,653,655&amp;tid=655&amp;ev=exbrand_14026" TargetMode="External"/><Relationship Id="rId4" Type="http://schemas.openxmlformats.org/officeDocument/2006/relationships/hyperlink" Target="https://list.jd.com/list.html?cat=9987,653,655&amp;tid=655&amp;ev=exbrand_14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1:00Z</dcterms:created>
  <dc:creator>Administrator</dc:creator>
  <dc:description/>
  <cp:keywords/>
  <dc:language>en-US</dc:language>
  <cp:lastModifiedBy>dreamsummit</cp:lastModifiedBy>
  <cp:lastPrinted>2021-04-08T17:21:00Z</cp:lastPrinted>
  <dcterms:modified xsi:type="dcterms:W3CDTF">2021-04-20T06:54:00Z</dcterms:modified>
  <cp:revision>12</cp:revision>
  <dc:subject/>
  <dc:title/>
</cp:coreProperties>
</file>