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416" w:before="260" w:after="2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投票系统功能设计说明书</w:t>
      </w:r>
    </w:p>
    <w:tbl>
      <w:tblPr>
        <w:tblW w:w="8493" w:type="dxa"/>
        <w:jc w:val="left"/>
        <w:tblInd w:w="-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0"/>
        <w:gridCol w:w="1229"/>
        <w:gridCol w:w="794"/>
        <w:gridCol w:w="1298"/>
        <w:gridCol w:w="4212"/>
      </w:tblGrid>
      <w:tr>
        <w:trPr>
          <w:trHeight w:val="4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类型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功能模块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功能描述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界面设计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网站展示系统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首页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首页界面设计，包括大赛通栏、大赛介绍、活动资讯、作品展示等版块，其中作品展示以图片、作品名称、作者为主要展示字段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赛介绍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赛介绍界面设计，主要以展示文字介绍内容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赛方式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赛方式界面设计，主要以展示参赛说明文字，附以参赛表格的下载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奖项设置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奖项设置界面设计，主要以展示奖项的具体设置内容</w:t>
            </w:r>
          </w:p>
        </w:tc>
      </w:tr>
      <w:tr>
        <w:trPr>
          <w:trHeight w:val="13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作品展示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作品展示界面设计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活动期间展示以作品图片、作品名称、作者为主要展示字段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活动公告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活动公告界面设计，资讯新闻列表页面，主要为封面图、标题、简介、发布时间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活动详情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活动详情页界面设计，主要展示资讯新闻的详情内容，主要字段有标题、发布时间、来源、点击次数、图片、文字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H5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首页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投票开始前：首页界面设计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每个作品以图片、作品名称、作者、分享、详情等字段进行展示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投票开始后：可按类别、姓名首字母或输入选手姓名来搜索；主要展示作品图片、号数、作者姓名、名次、票数、分享功能以及详情按钮和投票按钮；还需加倒计时窗口，显示距离投票结束还剩的时间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一行放置两位选手的作品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规则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规则界面设计，主要展示大赛规则说明内容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排名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排名界面设计，主要展示排名序号、图片、作者姓名、号数、票数；其中各组的排名要分组展示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后台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首页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投票数据统计：今日投票数、累计投票数、今日新增数、会员总数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图表展示：今日投票数（统计时间段按小时）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5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投票活动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活动添加：标题、开始时间、结束时间、投票总限制、每天限制、是否需要登录、重复投票、活动介绍、底部信息、图片等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6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活动管理：编辑、删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批量删除、导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Excel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活动查找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8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活动分类：添加、删除分类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9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投票选手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添加选手：姓名、编号、介绍、图片、状态、联系人及电话等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管理选手：编辑、删除、导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Excel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1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查找选手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2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投票记录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投票记录：姓名、投票人、投票时间、投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查找（作者、投票人、投票起止时间）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3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统计报表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投票统计：投票量，按天、月、年进行查看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4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用户统计：用户数，按天、月、年进行查看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keepNext w:val="true"/>
        <w:keepLines/>
        <w:autoSpaceDE w:val="false"/>
        <w:spacing w:before="260" w:after="2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keepNext w:val="true"/>
        <w:keepLines/>
        <w:autoSpaceDE w:val="false"/>
        <w:spacing w:before="260" w:after="2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keepNext w:val="true"/>
        <w:keepLines/>
        <w:autoSpaceDE w:val="false"/>
        <w:spacing w:before="260" w:after="2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keepNext w:val="true"/>
        <w:keepLines/>
        <w:autoSpaceDE w:val="false"/>
        <w:spacing w:before="260" w:after="2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keepNext w:val="true"/>
        <w:keepLines/>
        <w:autoSpaceDE w:val="false"/>
        <w:spacing w:before="260" w:after="2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val="zh-CN"/>
        </w:rPr>
      </w:r>
    </w:p>
    <w:p>
      <w:pPr>
        <w:pStyle w:val="Normal"/>
        <w:keepNext w:val="true"/>
        <w:keepLines/>
        <w:autoSpaceDE w:val="false"/>
        <w:spacing w:before="260" w:after="2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val="zh-CN"/>
        </w:rPr>
      </w:r>
    </w:p>
    <w:p>
      <w:pPr>
        <w:pStyle w:val="Normal"/>
        <w:keepNext w:val="true"/>
        <w:keepLines/>
        <w:autoSpaceDE w:val="false"/>
        <w:spacing w:before="260" w:after="2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keepNext w:val="true"/>
        <w:keepLines/>
        <w:autoSpaceDE w:val="false"/>
        <w:spacing w:before="260" w:after="2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keepNext w:val="true"/>
        <w:keepLines/>
        <w:autoSpaceDE w:val="false"/>
        <w:spacing w:before="260" w:after="2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投票系统运维服务内容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投票活动实际运行情况分析，每小时能承受的最大投票数在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万票，每日能承受的最大投票数在</w:t>
      </w:r>
      <w:r>
        <w:rPr>
          <w:rFonts w:cs="宋体;SimSun" w:ascii="宋体;SimSun" w:hAnsi="宋体;SimSun"/>
          <w:kern w:val="0"/>
          <w:sz w:val="24"/>
          <w:lang w:val="zh-CN"/>
        </w:rPr>
        <w:t>120</w:t>
      </w:r>
      <w:r>
        <w:rPr>
          <w:rFonts w:ascii="宋体;SimSun" w:hAnsi="宋体;SimSun" w:cs="宋体;SimSun"/>
          <w:kern w:val="0"/>
          <w:sz w:val="24"/>
          <w:lang w:val="zh-CN"/>
        </w:rPr>
        <w:t>万票，若下一阶段投票人数持续递增，需要提前做好充分的准备，确保不好出现因超过服务器所能承受的极限，出现服务器资源（</w:t>
      </w:r>
      <w:r>
        <w:rPr>
          <w:rFonts w:cs="宋体;SimSun" w:ascii="宋体;SimSun" w:hAnsi="宋体;SimSun"/>
          <w:kern w:val="0"/>
          <w:sz w:val="24"/>
          <w:lang w:val="zh-CN"/>
        </w:rPr>
        <w:t>CPU</w:t>
      </w:r>
      <w:r>
        <w:rPr>
          <w:rFonts w:ascii="宋体;SimSun" w:hAnsi="宋体;SimSun" w:cs="宋体;SimSun"/>
          <w:kern w:val="0"/>
          <w:sz w:val="24"/>
          <w:lang w:val="zh-CN"/>
        </w:rPr>
        <w:t>、带宽等）不足，从而导致应用缓慢、卡顿、乃至崩溃的情况。</w:t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Calibri Light" w:hAnsi="Calibri Light" w:cs="Calibri Light"/>
          <w:b/>
          <w:b/>
          <w:bCs/>
          <w:kern w:val="0"/>
          <w:sz w:val="24"/>
          <w:lang w:val="zh-CN"/>
        </w:rPr>
      </w:pPr>
      <w:r>
        <w:rPr>
          <w:rFonts w:ascii="Calibri Light" w:hAnsi="Calibri Light" w:cs="Calibri Light"/>
          <w:b/>
          <w:bCs/>
          <w:kern w:val="0"/>
          <w:sz w:val="24"/>
          <w:lang w:val="zh-CN"/>
        </w:rPr>
        <w:t>（一）运维内容</w:t>
      </w:r>
    </w:p>
    <w:tbl>
      <w:tblPr>
        <w:tblW w:w="8336" w:type="dxa"/>
        <w:jc w:val="left"/>
        <w:tblInd w:w="-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00"/>
        <w:gridCol w:w="1750"/>
        <w:gridCol w:w="5786"/>
      </w:tblGrid>
      <w:tr>
        <w:trPr>
          <w:trHeight w:val="60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运维内容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描述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服务器优化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增加服务器负载均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服务器负载均衡带宽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0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服务器扩容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6G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G</w:t>
            </w:r>
          </w:p>
        </w:tc>
      </w:tr>
      <w:tr>
        <w:trPr>
          <w:trHeight w:val="73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O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以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CDN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增购阿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O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以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CD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服务，缓解大量用户高并发时所消耗的带宽资源</w:t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调整缓存架构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sessi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缓存存到数据库</w:t>
            </w:r>
          </w:p>
        </w:tc>
      </w:tr>
      <w:tr>
        <w:trPr>
          <w:trHeight w:val="87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每日清理数据表记录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每日备份以及清理用户表、用户操作表、用户登录表、票数据表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sessi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据表，以便加快数据库访问效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修复首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BUG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首页代码中存在微信验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toke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请求不到时，判断缺失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BU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等</w:t>
            </w:r>
          </w:p>
        </w:tc>
      </w:tr>
    </w:tbl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Calibri Light" w:hAnsi="Calibri Light" w:cs="Calibri Light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二）服务方式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远程维护方式：通过电话、电子邮件、传真或远程访问等方式进行系统故障的处理、技术支持、咨询服务等工作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现场维护方式：如有重大系统故障，乙方派遣技术人员到甲方软件系统使用现场解决问题。</w:t>
      </w:r>
    </w:p>
    <w:p>
      <w:pPr>
        <w:pStyle w:val="Normal"/>
        <w:keepNext w:val="true"/>
        <w:keepLines/>
        <w:autoSpaceDE w:val="false"/>
        <w:spacing w:before="260" w:after="260"/>
        <w:rPr>
          <w:rFonts w:ascii="Calibri Light" w:hAnsi="Calibri Light" w:cs="Calibri Light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三）服务要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乙方为甲方提供电话技术支持服务。</w:t>
      </w:r>
    </w:p>
    <w:p>
      <w:pPr>
        <w:pStyle w:val="Normal"/>
        <w:autoSpaceDE w:val="false"/>
        <w:spacing w:lineRule="atLeast" w:line="5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运维响应：工作时间运维响应时间应在</w:t>
      </w:r>
      <w:r>
        <w:rPr>
          <w:rFonts w:cs="宋体;SimSun" w:ascii="宋体;SimSun" w:hAnsi="宋体;SimSun"/>
          <w:kern w:val="0"/>
          <w:sz w:val="24"/>
          <w:lang w:val="zh-CN"/>
        </w:rPr>
        <w:t>0.5</w:t>
      </w:r>
      <w:r>
        <w:rPr>
          <w:rFonts w:ascii="宋体;SimSun" w:hAnsi="宋体;SimSun" w:cs="宋体;SimSun"/>
          <w:kern w:val="0"/>
          <w:sz w:val="24"/>
          <w:lang w:val="zh-CN"/>
        </w:rPr>
        <w:t>小时以内，非工作时间运维响应时间应在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小时以内。</w:t>
      </w: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小时内恢复网站正常访问，并提交给甲方相关的处理报告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rPr>
          <w:kern w:val="0"/>
          <w:szCs w:val="72"/>
        </w:rPr>
      </w:pPr>
      <w:r>
        <w:rPr>
          <w:kern w:val="0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1:00Z</dcterms:created>
  <dc:creator>Administrator</dc:creator>
  <dc:description/>
  <cp:keywords/>
  <dc:language>en-US</dc:language>
  <cp:lastModifiedBy>dreamsummit</cp:lastModifiedBy>
  <cp:lastPrinted>2021-05-10T08:06:00Z</cp:lastPrinted>
  <dcterms:modified xsi:type="dcterms:W3CDTF">2021-05-13T08:57:00Z</dcterms:modified>
  <cp:revision>21</cp:revision>
  <dc:subject/>
  <dc:title/>
</cp:coreProperties>
</file>