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15.jpeg" ContentType="image/jpe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11.png" ContentType="image/png"/>
  <Override PartName="/word/media/image14.jpeg" ContentType="image/jpe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56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56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56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56"/>
          <w:szCs w:val="44"/>
        </w:rPr>
        <w:t>永泰县嵩口中心小学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48"/>
          <w:szCs w:val="36"/>
        </w:rPr>
        <w:t>一、方案细项表</w:t>
      </w:r>
    </w:p>
    <w:p>
      <w:pPr>
        <w:pStyle w:val="Normal"/>
        <w:jc w:val="right"/>
        <w:rPr>
          <w:rFonts w:ascii="宋体;SimSun" w:hAnsi="宋体;SimSun" w:cs="宋体;SimSun"/>
          <w:color w:val="000000"/>
          <w:kern w:val="0"/>
          <w:sz w:val="28"/>
          <w:szCs w:val="36"/>
        </w:rPr>
      </w:pPr>
      <w:r>
        <w:rPr>
          <w:rFonts w:ascii="宋体;SimSun" w:hAnsi="宋体;SimSun" w:cs="宋体;SimSun"/>
          <w:color w:val="000000"/>
          <w:kern w:val="0"/>
          <w:sz w:val="28"/>
          <w:szCs w:val="36"/>
        </w:rPr>
        <w:t>单位：元</w:t>
      </w:r>
      <w:r>
        <w:rPr>
          <w:rFonts w:cs="宋体;SimSun" w:ascii="宋体;SimSun" w:hAnsi="宋体;SimSun"/>
          <w:color w:val="000000"/>
          <w:kern w:val="0"/>
          <w:sz w:val="28"/>
          <w:szCs w:val="36"/>
        </w:rPr>
        <w:t>/</w:t>
      </w:r>
      <w:r>
        <w:rPr>
          <w:rFonts w:ascii="宋体;SimSun" w:hAnsi="宋体;SimSun" w:cs="宋体;SimSun"/>
          <w:color w:val="000000"/>
          <w:kern w:val="0"/>
          <w:sz w:val="28"/>
          <w:szCs w:val="36"/>
        </w:rPr>
        <w:t>人民币</w:t>
      </w:r>
    </w:p>
    <w:tbl>
      <w:tblPr>
        <w:tblW w:w="8974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564"/>
        <w:gridCol w:w="1985"/>
        <w:gridCol w:w="1134"/>
        <w:gridCol w:w="1313"/>
        <w:gridCol w:w="1489"/>
      </w:tblGrid>
      <w:tr>
        <w:trPr>
          <w:trHeight w:val="1208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品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货物名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数量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单价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总价</w:t>
            </w:r>
          </w:p>
        </w:tc>
      </w:tr>
      <w:tr>
        <w:trPr>
          <w:trHeight w:val="1062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文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捷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陶亦蓁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双人课桌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8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0400</w:t>
            </w:r>
          </w:p>
        </w:tc>
      </w:tr>
      <w:tr>
        <w:trPr>
          <w:trHeight w:val="1062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文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捷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陶亦蓁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木制讲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00</w:t>
            </w:r>
          </w:p>
        </w:tc>
      </w:tr>
      <w:tr>
        <w:trPr>
          <w:trHeight w:val="1271" w:hRule="atLeast"/>
        </w:trPr>
        <w:tc>
          <w:tcPr>
            <w:tcW w:w="74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72200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二、产品参数</w:t>
      </w:r>
    </w:p>
    <w:tbl>
      <w:tblPr>
        <w:tblW w:w="1012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06"/>
        <w:gridCol w:w="1292"/>
        <w:gridCol w:w="6127"/>
      </w:tblGrid>
      <w:tr>
        <w:trPr>
          <w:trHeight w:val="751" w:hRule="atLeast"/>
        </w:trPr>
        <w:tc>
          <w:tcPr>
            <w:tcW w:w="10125" w:type="dxa"/>
            <w:gridSpan w:val="3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0"/>
                <w:szCs w:val="40"/>
                <w:lang w:bidi="ar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40"/>
                <w:szCs w:val="40"/>
                <w:lang w:bidi="ar"/>
              </w:rPr>
              <w:t>、双人课桌椅</w:t>
            </w:r>
          </w:p>
        </w:tc>
      </w:tr>
      <w:tr>
        <w:trPr>
          <w:trHeight w:val="882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bidi="ar"/>
              </w:rPr>
              <w:t>产品图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bidi="ar"/>
              </w:rPr>
              <w:t>部位名称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bidi="ar"/>
              </w:rPr>
              <w:t xml:space="preserve">技术参数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（规格未规定偏离的，允许偏离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±1%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）</w:t>
            </w:r>
          </w:p>
        </w:tc>
      </w:tr>
      <w:tr>
        <w:trPr>
          <w:trHeight w:val="270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产品图</w:t>
            </w:r>
            <w:r>
              <w:rPr/>
              <w:drawing>
                <wp:inline distT="0" distB="0" distL="0" distR="0">
                  <wp:extent cx="1596390" cy="121221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6390" cy="1212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桌面板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桌斗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桌架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双用挂钩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脚套</w:t>
            </w:r>
          </w:p>
        </w:tc>
      </w:tr>
      <w:tr>
        <w:trPr>
          <w:trHeight w:val="2142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桌面板正面示意图</w:t>
            </w:r>
            <w:r>
              <w:rPr/>
              <w:drawing>
                <wp:inline distT="0" distB="0" distL="0" distR="0">
                  <wp:extent cx="1600200" cy="980440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37" r="-2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980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A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桌面板     </w:t>
            </w:r>
          </w:p>
        </w:tc>
        <w:tc>
          <w:tcPr>
            <w:tcW w:w="6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、材质：采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ABS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工程塑料（一级新料）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、尺寸：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200mm*400m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、工艺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br/>
              <w:t>a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桌面板内嵌两根≥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150mm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5mm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5mm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.0m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钢管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ABS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工程塑料一次注塑成型，钢管被包裹在桌面板中，钢管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ABS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工程塑料不可分离，桌面板正面无钢管外露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br/>
              <w:t>b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桌面板背面布满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根纵横交错的塑质加强筋，加强筋深度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6m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，壁厚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1.8mm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br/>
              <w:t>c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桌面板款式和颜色成块一次注塑成型，中间无接缝，壁厚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m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、功能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br/>
              <w:t>a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桌面板靠胸处有内弧造型并带有两个笔槽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br/>
              <w:t>b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表面细纹咬花不反光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br/>
              <w:t>c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桌面板内嵌两根钢管及背面塑质加强筋，增强桌面板的抗变形、抗压裂及抗冲击能力。</w:t>
            </w:r>
          </w:p>
        </w:tc>
      </w:tr>
      <w:tr>
        <w:trPr>
          <w:trHeight w:val="2479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桌面板背面示意图</w:t>
            </w:r>
            <w:r>
              <w:rPr/>
              <w:drawing>
                <wp:inline distT="0" distB="0" distL="0" distR="0">
                  <wp:extent cx="1660525" cy="98806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36" r="-2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0525" cy="988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2082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桌斗示意图</w:t>
            </w:r>
            <w:r>
              <w:rPr/>
              <w:drawing>
                <wp:inline distT="0" distB="0" distL="0" distR="0">
                  <wp:extent cx="1463040" cy="850900"/>
                  <wp:effectExtent l="0" t="0" r="0" b="0"/>
                  <wp:docPr id="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85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B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桌斗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、材质：采用共聚级耐冲击聚丙烯原料（一级新料）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、尺寸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内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：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90mm*320mm*145m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、工艺：用模具一次注塑成型，壁厚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m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，保证长期不弯曲与变形。</w:t>
            </w:r>
          </w:p>
        </w:tc>
      </w:tr>
      <w:tr>
        <w:trPr>
          <w:trHeight w:val="204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桌架示意图</w:t>
            </w:r>
            <w:r>
              <w:rPr/>
              <w:drawing>
                <wp:inline distT="0" distB="0" distL="0" distR="0">
                  <wp:extent cx="1419225" cy="1040130"/>
                  <wp:effectExtent l="0" t="0" r="0" b="0"/>
                  <wp:docPr id="5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1040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C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桌架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、尺寸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br/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立柱：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5mm*50mm*1.5m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br/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横杆：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5mm*50mm*1.5m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、材质及工艺：采用优质钢管，在接触人体的部位光滑平整、无毛刺、刃口棱角，支架表面光亮、平稳，无明显流挂、色差。表面采用静电喷塑工艺。</w:t>
            </w:r>
          </w:p>
        </w:tc>
      </w:tr>
      <w:tr>
        <w:trPr>
          <w:trHeight w:val="225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双用挂钩示意图</w:t>
            </w:r>
            <w:r>
              <w:rPr/>
              <w:drawing>
                <wp:inline distT="0" distB="0" distL="0" distR="0">
                  <wp:extent cx="940435" cy="960755"/>
                  <wp:effectExtent l="0" t="0" r="0" b="0"/>
                  <wp:docPr id="6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0435" cy="960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D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双用挂钩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、材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采用共聚级耐冲击聚丙烯原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一级新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、尺寸：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4mm*38mm*35m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、工艺：用模具注塑成型，强度高。</w:t>
            </w:r>
          </w:p>
        </w:tc>
      </w:tr>
      <w:tr>
        <w:trPr>
          <w:trHeight w:val="2373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脚套示意图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/>
              <w:drawing>
                <wp:inline distT="0" distB="0" distL="0" distR="0">
                  <wp:extent cx="995680" cy="638810"/>
                  <wp:effectExtent l="0" t="0" r="0" b="0"/>
                  <wp:docPr id="7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20844" r="1228" b="225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5680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E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脚套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、材质：采用共聚级耐冲击聚丙烯原料（一级新料）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、工艺：用模具一次注塑成型。</w:t>
            </w:r>
          </w:p>
        </w:tc>
      </w:tr>
      <w:tr>
        <w:trPr>
          <w:trHeight w:val="9904" w:hRule="atLeast"/>
        </w:trPr>
        <w:tc>
          <w:tcPr>
            <w:tcW w:w="10125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0"/>
                <w:szCs w:val="40"/>
                <w:lang w:bidi="ar"/>
              </w:rPr>
              <w:t xml:space="preserve">                           </w:t>
            </w:r>
          </w:p>
          <w:tbl>
            <w:tblPr>
              <w:tblW w:w="10078" w:type="dxa"/>
              <w:jc w:val="left"/>
              <w:tblInd w:w="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7"/>
              <w:gridCol w:w="1201"/>
              <w:gridCol w:w="5440"/>
            </w:tblGrid>
            <w:tr>
              <w:trPr>
                <w:trHeight w:val="1140" w:hRule="atLeast"/>
              </w:trPr>
              <w:tc>
                <w:tcPr>
                  <w:tcW w:w="3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32"/>
                      <w:szCs w:val="32"/>
                      <w:lang w:bidi="ar"/>
                    </w:rPr>
                    <w:t>产品图示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32"/>
                      <w:szCs w:val="32"/>
                      <w:lang w:bidi="ar"/>
                    </w:rPr>
                    <w:t>部位</w:t>
                  </w:r>
                  <w:r>
                    <w:rPr>
                      <w:rFonts w:ascii="Tahoma" w:hAnsi="Tahoma" w:cs="Tahoma" w:eastAsia="Tahoma"/>
                      <w:color w:val="000000"/>
                      <w:kern w:val="0"/>
                      <w:sz w:val="32"/>
                      <w:szCs w:val="32"/>
                      <w:lang w:bidi="ar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32"/>
                      <w:szCs w:val="32"/>
                      <w:lang w:bidi="ar"/>
                    </w:rPr>
                    <w:t>名称</w:t>
                  </w:r>
                  <w:r>
                    <w:rPr>
                      <w:rFonts w:ascii="Tahoma" w:hAnsi="Tahoma" w:cs="Tahoma" w:eastAsia="Tahoma"/>
                      <w:color w:val="000000"/>
                      <w:kern w:val="0"/>
                      <w:sz w:val="32"/>
                      <w:szCs w:val="32"/>
                      <w:lang w:bidi="ar"/>
                    </w:rPr>
                    <w:t xml:space="preserve"> </w:t>
                  </w:r>
                </w:p>
              </w:tc>
              <w:tc>
                <w:tcPr>
                  <w:tcW w:w="5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36"/>
                      <w:szCs w:val="36"/>
                      <w:lang w:bidi="ar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36"/>
                      <w:szCs w:val="36"/>
                      <w:lang w:bidi="ar"/>
                    </w:rPr>
                    <w:t xml:space="preserve">技术参数                            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  <w:lang w:bidi="ar"/>
                    </w:rPr>
                    <w:t>（规格未规定偏离的，允许偏离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  <w:lang w:bidi="ar"/>
                    </w:rPr>
                    <w:t>±3%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  <w:lang w:bidi="ar"/>
                    </w:rPr>
                    <w:t>）</w:t>
                  </w:r>
                </w:p>
              </w:tc>
            </w:tr>
            <w:tr>
              <w:trPr>
                <w:trHeight w:val="3360" w:hRule="atLeast"/>
              </w:trPr>
              <w:tc>
                <w:tcPr>
                  <w:tcW w:w="100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top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20">
                        <wp:simplePos x="0" y="0"/>
                        <wp:positionH relativeFrom="column">
                          <wp:posOffset>3571875</wp:posOffset>
                        </wp:positionH>
                        <wp:positionV relativeFrom="paragraph">
                          <wp:posOffset>514350</wp:posOffset>
                        </wp:positionV>
                        <wp:extent cx="885825" cy="1057275"/>
                        <wp:effectExtent l="0" t="0" r="0" b="0"/>
                        <wp:wrapNone/>
                        <wp:docPr id="8" name="Picture_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Picture_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41" t="-34" r="-41" b="-3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85825" cy="10572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lang w:bidi="ar"/>
                    </w:rPr>
                    <w:t>产品图</w:t>
                  </w:r>
                  <w:r>
                    <w:rPr/>
                    <w:drawing>
                      <wp:inline distT="0" distB="0" distL="0" distR="0">
                        <wp:extent cx="1662430" cy="1734185"/>
                        <wp:effectExtent l="0" t="0" r="0" b="0"/>
                        <wp:docPr id="9" name="图片 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图片 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1" t="-11" r="-11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62430" cy="17341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160" w:hRule="atLeast"/>
              </w:trPr>
              <w:tc>
                <w:tcPr>
                  <w:tcW w:w="3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top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lang w:bidi="ar"/>
                    </w:rPr>
                    <w:t>座板背面示意图</w:t>
                  </w:r>
                  <w:r>
                    <w:rPr/>
                    <w:drawing>
                      <wp:inline distT="0" distB="0" distL="0" distR="0">
                        <wp:extent cx="1470025" cy="1005205"/>
                        <wp:effectExtent l="0" t="0" r="0" b="0"/>
                        <wp:docPr id="10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24" t="-36" r="-24" b="-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70025" cy="10052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lang w:bidi="ar"/>
                    </w:rPr>
                    <w:t xml:space="preserve">A.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lang w:bidi="ar"/>
                    </w:rPr>
                    <w:t>座板、     靠背板、    靠背板压条</w:t>
                  </w:r>
                </w:p>
              </w:tc>
              <w:tc>
                <w:tcPr>
                  <w:tcW w:w="54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lang w:bidi="ar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lang w:bidi="ar"/>
                    </w:rPr>
                    <w:t>、材质：采用共聚级耐冲击聚丙烯原料（一级新料）。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lang w:bidi="ar"/>
                    </w:rPr>
                    <w:br/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lang w:bidi="ar"/>
                    </w:rPr>
                    <w:t>、尺寸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lang w:bidi="ar"/>
                    </w:rPr>
                    <w:br/>
                    <w:t>a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lang w:bidi="ar"/>
                    </w:rPr>
                    <w:t>座板：≥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lang w:bidi="ar"/>
                    </w:rPr>
                    <w:t>410mm*370mm</w:t>
                    <w:br/>
                    <w:t>b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lang w:bidi="ar"/>
                    </w:rPr>
                    <w:t>靠背板：≥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lang w:bidi="ar"/>
                    </w:rPr>
                    <w:t>410mm*260mm</w:t>
                    <w:br/>
                    <w:t>c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lang w:bidi="ar"/>
                    </w:rPr>
                    <w:t>靠背板压条：≥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lang w:bidi="ar"/>
                    </w:rPr>
                    <w:t>180mm*26mm*25mm</w:t>
                    <w:br/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lang w:bidi="ar"/>
                    </w:rPr>
                    <w:t>、工艺：座板内嵌一根≥长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lang w:bidi="ar"/>
                    </w:rPr>
                    <w:t>380mm*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lang w:bidi="ar"/>
                    </w:rPr>
                    <w:t>宽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lang w:bidi="ar"/>
                    </w:rPr>
                    <w:t>20mm*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lang w:bidi="ar"/>
                    </w:rPr>
                    <w:t>高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lang w:bidi="ar"/>
                    </w:rPr>
                    <w:t>10mm*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lang w:bidi="ar"/>
                    </w:rPr>
                    <w:t>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lang w:bidi="ar"/>
                    </w:rPr>
                    <w:t>1.0mm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lang w:bidi="ar"/>
                    </w:rPr>
                    <w:t>钢管与聚丙烯原料一次注塑成型，钢管被包裹在座板中，钢管与聚丙烯不可分离。座板正面无钢管外露。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lang w:bidi="ar"/>
                    </w:rPr>
                    <w:br/>
                    <w:t>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lang w:bidi="ar"/>
                    </w:rPr>
                    <w:t>、功能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lang w:bidi="ar"/>
                    </w:rPr>
                    <w:br/>
                    <w:t>a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lang w:bidi="ar"/>
                    </w:rPr>
                    <w:t>座板和靠背板均有横向缕空槽（座板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lang w:bidi="ar"/>
                    </w:rPr>
                    <w:t>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lang w:bidi="ar"/>
                    </w:rPr>
                    <w:t>条、靠背板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lang w:bidi="ar"/>
                    </w:rPr>
                    <w:t>8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lang w:bidi="ar"/>
                    </w:rPr>
                    <w:t>条），坐感舒适有弹性，能通风透气，有效缓解学生疲劳。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lang w:bidi="ar"/>
                    </w:rPr>
                    <w:br/>
                    <w:t>b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lang w:bidi="ar"/>
                    </w:rPr>
                    <w:t>座板内嵌一根钢管，增强座板的抗变形、抗压裂及抗冲击能力。</w:t>
                  </w:r>
                </w:p>
              </w:tc>
            </w:tr>
            <w:tr>
              <w:trPr>
                <w:trHeight w:val="1950" w:hRule="atLeast"/>
              </w:trPr>
              <w:tc>
                <w:tcPr>
                  <w:tcW w:w="3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top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lang w:bidi="ar"/>
                    </w:rPr>
                    <w:t>靠背板背面示意图</w:t>
                  </w:r>
                  <w:r>
                    <w:rPr/>
                    <w:drawing>
                      <wp:inline distT="0" distB="0" distL="0" distR="0">
                        <wp:extent cx="1414780" cy="1038225"/>
                        <wp:effectExtent l="0" t="0" r="0" b="0"/>
                        <wp:docPr id="11" name="图片 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图片 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25" t="-35" r="-25" b="-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14780" cy="1038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</w:rPr>
                  </w:r>
                </w:p>
              </w:tc>
              <w:tc>
                <w:tcPr>
                  <w:tcW w:w="5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2055" w:hRule="atLeast"/>
              </w:trPr>
              <w:tc>
                <w:tcPr>
                  <w:tcW w:w="3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top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lang w:bidi="ar"/>
                    </w:rPr>
                    <w:t>靠背板压条示意图</w:t>
                  </w:r>
                  <w:r>
                    <w:rPr/>
                    <w:drawing>
                      <wp:inline distT="0" distB="0" distL="0" distR="0">
                        <wp:extent cx="1502410" cy="1057275"/>
                        <wp:effectExtent l="0" t="0" r="0" b="0"/>
                        <wp:docPr id="12" name="图片 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图片 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24" t="-33" r="-24" b="-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2410" cy="10572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</w:rPr>
                  </w:r>
                </w:p>
              </w:tc>
              <w:tc>
                <w:tcPr>
                  <w:tcW w:w="5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2655" w:hRule="atLeast"/>
              </w:trPr>
              <w:tc>
                <w:tcPr>
                  <w:tcW w:w="3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top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lang w:bidi="ar"/>
                    </w:rPr>
                    <w:t>椅架示意图</w:t>
                  </w:r>
                  <w:r>
                    <w:rPr/>
                    <w:drawing>
                      <wp:inline distT="0" distB="0" distL="0" distR="0">
                        <wp:extent cx="1404620" cy="1401445"/>
                        <wp:effectExtent l="0" t="0" r="0" b="0"/>
                        <wp:docPr id="1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10" t="-10" r="-10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04620" cy="140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lang w:bidi="ar"/>
                    </w:rPr>
                    <w:t>B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lang w:bidi="ar"/>
                    </w:rPr>
                    <w:t>椅架</w:t>
                  </w:r>
                </w:p>
              </w:tc>
              <w:tc>
                <w:tcPr>
                  <w:tcW w:w="5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lang w:bidi="ar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lang w:bidi="ar"/>
                    </w:rPr>
                    <w:t>、尺寸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lang w:bidi="ar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lang w:bidi="ar"/>
                    </w:rPr>
                    <w:t>立柱：≥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lang w:bidi="ar"/>
                    </w:rPr>
                    <w:t>25mm*50mm*1.5mm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lang w:bidi="ar"/>
                    </w:rPr>
                    <w:t>。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lang w:bidi="ar"/>
                    </w:rPr>
                    <w:br/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lang w:bidi="ar"/>
                    </w:rPr>
                    <w:t>、材质及工艺：采用优质钢管，在接触人体的部位光滑平整、无毛刺、刃口棱角，支架表面光亮、平稳，无明显流挂、色差。表面采用静电喷塑工艺。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lang w:bidi="ar"/>
                    </w:rPr>
                    <w:br/>
                    <w:t xml:space="preserve">                                               </w:t>
                  </w:r>
                </w:p>
              </w:tc>
            </w:tr>
            <w:tr>
              <w:trPr>
                <w:trHeight w:val="1905" w:hRule="atLeast"/>
              </w:trPr>
              <w:tc>
                <w:tcPr>
                  <w:tcW w:w="3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top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lang w:bidi="ar"/>
                    </w:rPr>
                    <w:t>脚套示意图</w:t>
                  </w:r>
                  <w:r>
                    <w:rPr/>
                    <w:drawing>
                      <wp:inline distT="0" distB="0" distL="0" distR="0">
                        <wp:extent cx="1123950" cy="788670"/>
                        <wp:effectExtent l="0" t="0" r="0" b="0"/>
                        <wp:docPr id="1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26" t="20844" r="1234" b="2257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23950" cy="7886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C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脚套</w:t>
                  </w:r>
                </w:p>
              </w:tc>
              <w:tc>
                <w:tcPr>
                  <w:tcW w:w="5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lang w:bidi="ar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lang w:bidi="ar"/>
                    </w:rPr>
                    <w:t>、材质：采用共聚级耐冲击聚丙烯原料（一级新料）。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lang w:bidi="ar"/>
                    </w:rPr>
                    <w:br/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lang w:bidi="ar"/>
                    </w:rPr>
                    <w:t>、工艺：用模具一次注塑成型。</w:t>
                  </w:r>
                </w:p>
              </w:tc>
            </w:tr>
          </w:tbl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备注：课桌椅高度可定制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0"/>
                <w:szCs w:val="4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  <w:lang w:bidi="ar"/>
              </w:rPr>
              <w:t>、木制讲台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  <w:tbl>
            <w:tblPr>
              <w:tblW w:w="9976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76"/>
            </w:tblGrid>
            <w:tr>
              <w:trPr>
                <w:trHeight w:val="3679" w:hRule="atLeast"/>
              </w:trPr>
              <w:tc>
                <w:tcPr>
                  <w:tcW w:w="9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材质说明：</w:t>
                  </w:r>
                </w:p>
                <w:p>
                  <w:pPr>
                    <w:pStyle w:val="Normal"/>
                    <w:widowControl/>
                    <w:jc w:val="left"/>
                    <w:textAlignment w:val="center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规格：≧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1200×600×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9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00mm</w:t>
                  </w:r>
                </w:p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、基材采用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E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级实木颗粒板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,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压贴三聚氰胺饰面，甲醛释放量≥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1.5mg/L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，达到国家环保标准。厚度≥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18mm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 xml:space="preserve">。 </w:t>
                  </w:r>
                </w:p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、专业封边机对板材截面，采用优质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PVC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封边条封边，成品具有不变形，耐用性强等性能。</w:t>
                  </w:r>
                </w:p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、优质五金配件紧密拼接。制作工艺边角细腻，转角过渡自然，间隙细小且均等。</w:t>
                  </w:r>
                </w:p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 xml:space="preserve">、颜色可选。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drawing>
                      <wp:inline distT="0" distB="0" distL="0" distR="0">
                        <wp:extent cx="1038225" cy="1186815"/>
                        <wp:effectExtent l="0" t="0" r="0" b="0"/>
                        <wp:docPr id="15" name="图片 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图片 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30" t="-26" r="-30" b="-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11868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</w:r>
    </w:p>
    <w:sectPr>
      <w:footerReference w:type="default" r:id="rId17"/>
      <w:type w:val="nextPage"/>
      <w:pgSz w:w="11906" w:h="16838"/>
      <w:pgMar w:left="1180" w:right="1800" w:gutter="0" w:header="0" w:top="1440" w:footer="572" w:bottom="78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0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36"/>
      <w:szCs w:val="36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color w:val="000000"/>
      <w:sz w:val="28"/>
      <w:szCs w:val="28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8"/>
      <w:szCs w:val="28"/>
      <w:u w:val="none"/>
    </w:rPr>
  </w:style>
  <w:style w:type="character" w:styleId="Font51">
    <w:name w:val="font51"/>
    <w:qFormat/>
    <w:rPr>
      <w:rFonts w:ascii="宋体;SimSun" w:hAnsi="宋体;SimSun" w:eastAsia="宋体;SimSun" w:cs="宋体;SimSun"/>
      <w:i w:val="false"/>
      <w:color w:val="000000"/>
      <w:sz w:val="36"/>
      <w:szCs w:val="36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1">
    <w:name w:val="列出段落11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6:43:00Z</dcterms:created>
  <dc:creator>Administrator</dc:creator>
  <dc:description/>
  <cp:keywords/>
  <dc:language>en-US</dc:language>
  <cp:lastModifiedBy>dreamsummit</cp:lastModifiedBy>
  <cp:lastPrinted>2019-04-17T15:34:00Z</cp:lastPrinted>
  <dcterms:modified xsi:type="dcterms:W3CDTF">2021-05-17T07:1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12F74D4D94418DAD767742FCD2D497</vt:lpwstr>
  </property>
  <property fmtid="{D5CDD505-2E9C-101B-9397-08002B2CF9AE}" pid="3" name="KSOProductBuildVer">
    <vt:lpwstr>2052-11.1.0.10463</vt:lpwstr>
  </property>
</Properties>
</file>