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6"/>
        <w:gridCol w:w="1444"/>
        <w:gridCol w:w="5636"/>
        <w:gridCol w:w="780"/>
        <w:gridCol w:w="795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品牌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数说明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放大器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曼、湖山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worll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开机软启动，有效防止浪涌冲击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平衡输入接口，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非平衡输入接口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功放输出模式选择开关，可切换选择：立体声、桥接和并联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备“地”选择开关，解决系统噪声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高通、低通和直通选择功能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动态削峰限制功能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额定功率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×300W/8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×450W/4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0W/8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接；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频率响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≤20Hz~≥20K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总谐波失真：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%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输入灵敏度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dB(775mv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输入阻抗：平衡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K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平衡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K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信噪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权）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4dB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耐高压性能：在高压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K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m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下冲击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损坏。（供应商须提供国家认可的质量检测机构出具的检测证明材料复印件）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组调音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曼、湖山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worll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架式调音台，可上标准机柜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≥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独立平衡线路输入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≥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立体声主输出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≥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编组输出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.≥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辅助输出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口可直接播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P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式音乐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频率响应：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Hz-≥20K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谐波失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Hz-20K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14dbu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A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旋钮至最小值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备话筒幻象电源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均衡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IGH:≥12K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ID:≥2.5K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OW:≥80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部数字效果器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模式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2.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平表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×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平表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音频处理器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曼、湖山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worll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每个通道输出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0d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+6dB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益控制，步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 d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个通道输出有限制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低通分频范围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分频点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高通分频范围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分频点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分频滤波器类型和斜率多种选择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,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4d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8d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特沃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utterwort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宁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锐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Linkwitz-Riley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贝塞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esse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d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多种可变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斜率选择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每个通道输出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参量均衡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-bitDS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K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/D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×20 L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背光显示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×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输入输出电平表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反馈抑制器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曼、湖山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worll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每通道具有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可编程的滤波器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立体声或独立的双通道处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可选择滤波器脱开时间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滤波器应用的类型，包括：语言滤波器，低、中、高三段音乐滤波器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电子平衡的输入和输出端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L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输入接口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输出接口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采样率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K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时序器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通、湖山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worll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两台机器可以进行联机控制，从而扩展为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时序电源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输出采用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万用插座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设备前面板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插口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S2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接口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带过流和短路保护功能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时序控制路数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时序开关频率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步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时序通道独立开关功能：设备面板具有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通道开关按键及对应的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指示灯，通过按下和弹起相应通道键实现独立开关通道功能，并通过通道对应的指示灯能直观显示通道开或关状态。（供应商须提供所投设备通电状态下的实物照片，照片中应能清晰显示①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通道开关按键位置；②与通道开关按键上下对应的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状态指示灯位置；③通道全开时与通道部分关闭时的对应指示灯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时序联机控制：两端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芯插头信号线作联机控制线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设备面板具备钥匙锁开关控制功能（供应商须提供所投设备该功能的实物图片）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字会议系统主机 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通、湖山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worll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讨论、计时发言等功能，主机与会议单元采用八芯线缆手拉手连接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可设置与会者发言时间或发言时间倒计时功能，量化会议进程，提高会议效率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主机可独立工作或外接电脑，结合会议软件具有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会议模式：自由模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re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轮替模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IF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限制模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imi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申请方式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八芯线缆输出端子，可连接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主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席麦克风单元，增加扩展设备最多连接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麦克风单元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可选择同时发言之麦克风数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或全开放式发言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面板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示，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×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阵显示会议模式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音频输入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I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端子，音频、录音输出等多种端子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频效响应：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Hz-≥16K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总谐波失真：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桌面式会议主席单元    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通、湖山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worll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融合发言计时功能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屏具有日期、发言时间及时间倒计时显示，使会议可管控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单元主机供电，输入电压为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C24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采用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连接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主席单元具有主席优先发言功能，主席优先提示音可选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频率响应：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Hz-≥16k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灵敏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2dB±2d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咪管长度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参考拾音距离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面式会议列席单元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（核心产品）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通、湖山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worll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融合发言计时功能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屏具有日期、发言时间及时间倒计时显示，使会议可管控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单元主机供电，输入电压为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C24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采用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连接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频率响应：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Hz-≥16k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灵敏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2dB±2d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咪管长度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参考拾音距离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字会议主控线      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通、湖山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worll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会议系统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控制线，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机柜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恒星、图腾、大唐卫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格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*800*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国际标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滑动脚轮和支撑脚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顶部安装流风机，满足散热要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前玻璃门可锁、三面为加厚型铁质；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材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制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系统安装所需音频信号线、接插件、转接件、护套管等安装材料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调试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制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原系统部分设备移除，线路整理、新建设备的安装，与原先系统的整合、整体系统调试、培训等；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要求：</w:t>
            </w:r>
          </w:p>
        </w:tc>
        <w:tc>
          <w:tcPr>
            <w:tcW w:w="8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应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须保证所投货物满足国家相关强制性要求或认证，为生产厂家的正规合格产品，并按正规销售渠道供货，投标设备为全新原装未启封的设备。为保证采购人的权益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应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采购人签订采购合同前须提供主要设备（品目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品目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原厂原装证明材料原件并盖制造商（或制造商分公司）鲜章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项目为交钥匙工程，如方案中未列出的物品影响了系统设备的运行，投标人应无条件增加。</w:t>
            </w:r>
          </w:p>
        </w:tc>
      </w:tr>
    </w:tbl>
    <w:p>
      <w:pPr>
        <w:pStyle w:val="Normal"/>
        <w:spacing w:lineRule="exact" w:line="560"/>
        <w:ind w:firstLine="59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-733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07:00Z</dcterms:created>
  <dc:creator>Administrator</dc:creator>
  <dc:description/>
  <dc:language>en-US</dc:language>
  <cp:lastModifiedBy>Administrator</cp:lastModifiedBy>
  <cp:lastPrinted>2018-09-26T08:46:00Z</cp:lastPrinted>
  <dcterms:modified xsi:type="dcterms:W3CDTF">2021-07-01T03:07:00Z</dcterms:modified>
  <cp:revision>2</cp:revision>
  <dc:subject/>
  <dc:title>福建农林大学物资设备申购单（版本：V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